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يل حق الانتفاع الدائم إلى امتياز في مجال استغلال العقار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