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ويل حق الانتفاع الدائم إلى امتياز في مجال استغلال العقار الفل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