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عتبارات البيئية في مخططات التعمير المح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ريوه، عبد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