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ام الطرف غير المخاصم في التحكيم الاستثم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بايلي، طي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عبد الرحمان م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 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6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