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’accord de principe : notion et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ebecqu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 348-3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