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مال القواعد العابرة للحدود في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، ه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