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عمال القواعد العابرة للحدود في التحكيم التجاري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ف، ه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