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بعثات الدبلوماسية ال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كيل، 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