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مبادئ التي قررتها المحكمة العليا والمحكمة الدستورية العليا في أربعين عا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هرام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