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ثبات الضرر من العيب الإجرائي الموجب للحكم ببطلان إجراءات التحقيق في منازعات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ليس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