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القضائية على امتياز الحقوق غير المالية في مسائل شؤون الأس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دوز، سن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