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حث في القانون الدستوري و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، 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61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