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itutionnelle 202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 Presses  Universitairesd'Aix-Mars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8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9538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