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court deci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 of ko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 constitutional court decis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