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ستور الجمهورية الجزائرية الديمقراطية الشعبية </w:t>
      </w:r>
      <w:r>
        <w:rPr/>
        <w:t>2020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ضي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سور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6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47594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عديل الدستوري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0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مون الأحكام الدستو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