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ستور الجمهورية الجزائرية الديمقراطية الشعبية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سو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75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يل الدستور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ون 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