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وطنية المستقلة ل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، محمد 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وطنية المستقلة ل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 القانوني و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ميد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