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طة الوطنية المستقلة للإنتخا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اوي، محمد صغ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7073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خابات الرئ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وطنية المستقلة للا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طار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طار القانوني والتنظ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ربة الميد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