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الأحكام والقرارات الصادرةعن القضاء الدستوري </w:t>
      </w:r>
      <w:r>
        <w:rPr>
          <w:rtl w:val="true"/>
        </w:rPr>
        <w:t xml:space="preserve">- </w:t>
      </w:r>
      <w:r>
        <w:rPr>
          <w:rtl w:val="true"/>
        </w:rPr>
        <w:t>دراسة مقارن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جواد، كرار ضي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0/90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كام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ثار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آثار الموضو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ات الصادرة في الدعوى الدست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