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des institutions politiques et du droit constitutionnel de l'Algé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 kirane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23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Evolution des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