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al court decisions 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 of  kor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 of kor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isions/ Constitutional Cour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