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de la cour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oko; B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toria university Law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920538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ueil/ recueil des arréts/ recueil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