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تنفيذ الموازنة العمومي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بحية،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