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حقوق الإنسان والحريات الأساسية، جامعة تلم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