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ة الحقوق والحر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بر حقوق الإنسان والحريات الأساسية، جامعة تلم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007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ا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والح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أس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