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طبية معاصرة من منظور إيثيقي الجنين والجين والمج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س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مركز البحث في العلوم الاسلامية و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95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ط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ور إيث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ين الجين والمج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