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ة الجزائرية للقانون والعد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 القانونية و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جامع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7083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