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جزائرية للقانون والعد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وث القانونية و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7083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