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عن الإخلال بمبدأ المساواة وتطبيقاتها في القانون الإداري </w:t>
      </w:r>
      <w:r>
        <w:rPr>
          <w:rtl w:val="true"/>
        </w:rPr>
        <w:t>-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1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لال ب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مسؤولية الموض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