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berté académique et pressions politiques aux États-Unis : entre violence et silence, l'université sous tens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chert-Peretti; Aud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°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ني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- Enseignement et recherch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