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fini de la définition en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net,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