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ini de la définition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t,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