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les pays européens se sont-ils affranchis du gaz rus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ier, Holl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- 2-3-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