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ctifs de la réforme de ses travaux prépar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-118-119-1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