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jectifs de la réforme de ses travaux préparat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-118-119-12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