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t la rév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rin 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