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pos conclus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cquel 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1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