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, l'Union européenne et le Green Great Ga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iens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économique inter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