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رقابة توافق القوانين والتنظيمات مع المعاهدات في ظل التعديل الدستوري لسنة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كيل، م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.314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