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تصاص المحكمة الدستورية في مجال حل الخلافات بين السلطات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عمر، سف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.314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صاص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ثل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