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ختصاص المحكمة الدستورية في مجال حل الخلافات بين السلطات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د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ني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.314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مة الدستو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ختصاص 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ات الثلا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