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فويض الاختصاص الاستشاري لمكاتب دستورية متخص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ني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.314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صاصات 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