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ويض الاختصاص الاستشاري لمكاتب دستورية 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رة، أم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.314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