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في أ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لين ميسل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