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آلية الإخطار في التجربة الدستورية الجزائرية وأثرها على أداء النشاط الرقابي للمجلس الدستوري والمحكمة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ياف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د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