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ساء قواعد العدالة الدستورية في دولة 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عة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