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كتلة الحقوق والحريات المكفولة في الدستور لصالح فئتي النساء والشب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