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طور نظام الرقابة على الانتخابات في الجزائر والتحول النوعي على إثر التعديل الدستوري لسنة </w:t>
      </w:r>
      <w:r>
        <w:rPr/>
        <w:t>2020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ضياف، ع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د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دد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4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