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norama des économies maghrebines contempor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Abdelmadjid/ E.A.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conomie/ Mauritanie/ Algérie/ Tunisie/ Lybie/ agriculture/ Emploi/ chômage/ dette exterieure/ éner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