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ffre de monnaie en Alge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miri; Mour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onna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