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ièges du nouvel ordre économ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; loeh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forme monetaire/ firme multinationale -endettement/ pétrole/ commerce/ ordre économique international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