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xique économique et social (français arabe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aidi; Abdelkrim/ Taleb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PU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ique économique/ lexique soci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