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march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chon; Christine,Moulè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7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marché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