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commerci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lmai; Haqu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pectives economiques et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relations économiqu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