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épendance politique et libération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rement; Marc/ M.L Benhassin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OPU/ PU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 exempla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102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politique écono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