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ustrialisation et transfert de technologi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friha; Fatime Zoh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7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chnologie/ industrie/ pays en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