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et politiques 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ynauld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886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études de ca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