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e et théorie des Conven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MEZ; Pierre Yves/ Groupe ESC-Lyon/ BIDAULT Francis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 en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7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ntrôle/ assurance qualité/ Conven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