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de coopération algéro-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 Bedjaoui ; Mohamme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publisud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7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coopération/ rel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