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ction économique loc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uence; Jean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itorial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vité locale/ administration locale/ décentralisation  administrative/ économie urbai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